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5.07.2019 г.                                                                                                                       № 11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942,7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36,3 тыс. рублей: в статье 1 подпункт 1 цифровое значение «8 154,9 тыс. рублей» заменить на «8 191,2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общий объем расходов бюджета на 2019 год на 36,3 тыс. рублей: в статье 1 подпункт 2 цифровое значение «9 097,6 тыс. рублей» заменить на «9 133,9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7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191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133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655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91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,7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388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34,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,0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,6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2,0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9,5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99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99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88,1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1,5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33,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1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1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,1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57,8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12,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34,0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,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0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51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2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9,5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7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99,1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9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88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1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33,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0:00Z</dcterms:created>
  <dc:creator>Юридичечкий отдел</dc:creator>
  <dc:description/>
  <dc:language>en-US</dc:language>
  <cp:lastModifiedBy>User</cp:lastModifiedBy>
  <cp:lastPrinted>2019-03-22T14:20:00Z</cp:lastPrinted>
  <dcterms:modified xsi:type="dcterms:W3CDTF">2019-09-06T15:28:00Z</dcterms:modified>
  <cp:revision>7</cp:revision>
  <dc:subject/>
  <dc:title>проект</dc:title>
</cp:coreProperties>
</file>